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вскрытия конвер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тендерными заявками представленных потенциальны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вщиками для участия в двухэтапном открытом тендере по долгосрочны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упкам фильтров КДФ на 2015-2018 годы проводимого только среди отечественных товаропроизводителей закупаемого товар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i w:val="false"/>
        </w:rPr>
        <w:t>АО «Волковгеология»                                                                                                      14-00 ча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u w:val="single"/>
        </w:rPr>
      </w:pPr>
      <w:r>
        <w:rPr>
          <w:bCs/>
          <w:iCs/>
        </w:rPr>
        <w:t>г. Алматы,ул. Богенбай батыра 168, каб.307                                                          7 августа 2015г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ендерная комиссия в составе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eastAsia="Calibri"/>
          <w:b/>
          <w:lang w:eastAsia="en-US"/>
        </w:rPr>
        <w:t>–</w:t>
      </w:r>
      <w:r>
        <w:rPr>
          <w:rFonts w:eastAsia="Calibri"/>
          <w:lang w:eastAsia="en-US"/>
        </w:rPr>
        <w:tab/>
      </w:r>
      <w:r>
        <w:rPr>
          <w:rFonts w:eastAsia="Calibri"/>
          <w:b/>
          <w:bCs/>
          <w:lang w:eastAsia="en-US"/>
        </w:rPr>
        <w:t xml:space="preserve">Председатель комиссии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lang w:eastAsia="en-US"/>
        </w:rPr>
        <w:t xml:space="preserve"> Орынбеков Б.А. – заместитель Председателя Правления по производств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–</w:t>
      </w:r>
      <w:r>
        <w:rPr>
          <w:rFonts w:eastAsia="Calibri"/>
          <w:lang w:eastAsia="en-US"/>
        </w:rPr>
        <w:tab/>
      </w:r>
      <w:r>
        <w:rPr>
          <w:rFonts w:eastAsia="Calibri"/>
          <w:b/>
          <w:bCs/>
          <w:lang w:eastAsia="en-US"/>
        </w:rPr>
        <w:t xml:space="preserve">Заместитель председателя комиссии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Токашев С.Е. – д</w:t>
      </w:r>
      <w:r>
        <w:rPr>
          <w:rFonts w:eastAsia="Calibri"/>
          <w:lang w:eastAsia="en-US"/>
        </w:rPr>
        <w:t>иректор Департамента закупок и управления материальными ресурс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Асанов Н.С. – директор Производственно-технического департамен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ab/>
        <w:t>Смаилов Е.Б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директор Планово-экономического департамент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>- Шахманов Д.А. – главный юрисконсульт Департамента правового обеспеч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Cs/>
          <w:lang w:eastAsia="en-US"/>
        </w:rPr>
        <w:t>- Секретарь тендерной комиссии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– Джолдыбаев Е.Т. главный специалист </w:t>
      </w:r>
      <w:r>
        <w:rPr>
          <w:rFonts w:eastAsia="Calibri"/>
          <w:lang w:eastAsia="en-US"/>
        </w:rPr>
        <w:t>Департамента закупок и управления материальными ресурс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/>
        <w:t xml:space="preserve">АО «Волковгеология» 7 августа 2015 года в 14-00 часов произвела процедуру вскрытия конвертов с тендерными заявками, поступивших от потенциальных поставщиков, для участия в двухэтапном открытом тендере по долгосрочным закупкам </w:t>
      </w:r>
      <w:r>
        <w:rPr>
          <w:bCs/>
        </w:rPr>
        <w:t>фильтров КДФ на 2015-2018 годы</w:t>
      </w:r>
      <w:r>
        <w:rPr/>
        <w:t xml:space="preserve"> </w:t>
      </w:r>
      <w:r>
        <w:rPr>
          <w:bCs/>
        </w:rPr>
        <w:t>проводимого только среди отечественных товаропроизводителей закупаемого товар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Тендерные заявки потенциальных поставщиков, представивших тендерные заявки в установленные сроки до истечения окончательного срока представления тендерных заявок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8"/>
        <w:gridCol w:w="3489"/>
        <w:gridCol w:w="905"/>
        <w:gridCol w:w="1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ищество с ограниченной ответственностью «Казахстанская Нефтехимическая Компания Кемикал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ОО «Казахстанская Нефтехимическая Компания Кемикал»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kk-KZ"/>
              </w:rPr>
              <w:t>Республика Казахстан,</w:t>
            </w:r>
            <w:r>
              <w:rPr>
                <w:rFonts w:eastAsia="Calibri"/>
                <w:lang w:eastAsia="en-US"/>
              </w:rPr>
              <w:t xml:space="preserve"> 050040, </w:t>
            </w:r>
            <w:r>
              <w:rPr>
                <w:bCs/>
                <w:color w:val="000000"/>
              </w:rPr>
              <w:t>г. Алматы, ул. Байзакова, 280, МФК «</w:t>
            </w:r>
            <w:r>
              <w:rPr>
                <w:bCs/>
                <w:color w:val="000000"/>
                <w:lang w:val="en-US"/>
              </w:rPr>
              <w:t>Almaty Towers</w:t>
            </w:r>
            <w:r>
              <w:rPr>
                <w:bCs/>
                <w:color w:val="000000"/>
              </w:rPr>
              <w:t>», 23 этаж</w:t>
            </w:r>
          </w:p>
          <w:p>
            <w:pPr>
              <w:pStyle w:val="Normal"/>
              <w:ind w:left="-108" w:firstLine="108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августа 2015 года</w:t>
            </w:r>
          </w:p>
          <w:p>
            <w:pPr>
              <w:pStyle w:val="Normal"/>
              <w:jc w:val="center"/>
              <w:rPr/>
            </w:pPr>
            <w:r>
              <w:rPr/>
              <w:t>13:05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варищество с ограниченной ответственностью «</w:t>
            </w:r>
            <w:r>
              <w:rPr>
                <w:bCs/>
                <w:lang w:val="en-US"/>
              </w:rPr>
              <w:t>STAT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ST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ОО «</w:t>
            </w:r>
            <w:r>
              <w:rPr>
                <w:bCs/>
                <w:lang w:val="en-US"/>
              </w:rPr>
              <w:t>STAT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ST</w:t>
            </w:r>
            <w:r>
              <w:rPr>
                <w:bCs/>
              </w:rPr>
              <w:t>»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kk-KZ"/>
              </w:rPr>
              <w:t>Республика Казахстан,</w:t>
            </w:r>
            <w:r>
              <w:rPr>
                <w:rFonts w:eastAsia="Calibri"/>
                <w:lang w:eastAsia="en-US"/>
              </w:rPr>
              <w:t xml:space="preserve"> 050059, </w:t>
            </w:r>
            <w:r>
              <w:rPr>
                <w:bCs/>
                <w:color w:val="000000"/>
              </w:rPr>
              <w:t>г. Алматы, проспект Аль-Фараби, д. 13, бизнес-центр «Нурлы Тау», блок 1»В», офис 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августа 2015 года</w:t>
            </w:r>
          </w:p>
          <w:p>
            <w:pPr>
              <w:pStyle w:val="Normal"/>
              <w:jc w:val="center"/>
              <w:rPr/>
            </w:pPr>
            <w:r>
              <w:rPr/>
              <w:t>11:25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ищество с ограниченной ответственностью «Транс Полиме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ОО «Транс Полимер»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kk-KZ"/>
              </w:rPr>
              <w:t>Республика Казахстан,</w:t>
            </w:r>
            <w:r>
              <w:rPr>
                <w:rFonts w:eastAsia="Calibri"/>
                <w:lang w:eastAsia="en-US"/>
              </w:rPr>
              <w:t xml:space="preserve"> 160018, </w:t>
            </w:r>
            <w:r>
              <w:rPr>
                <w:bCs/>
                <w:color w:val="000000"/>
                <w:lang w:val="kk-KZ"/>
              </w:rPr>
              <w:t>г. Шымкент, ул. Туркестанская, 2/5-61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августа 2015 года</w:t>
            </w:r>
          </w:p>
          <w:p>
            <w:pPr>
              <w:pStyle w:val="Normal"/>
              <w:jc w:val="center"/>
              <w:rPr/>
            </w:pPr>
            <w:r>
              <w:rPr/>
              <w:t>11:27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варищество с ограниченной ответственностью «ВокХаус»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(ТОО «ВокХаус»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Республика Казахстан,</w:t>
            </w:r>
            <w:r>
              <w:rPr>
                <w:rFonts w:eastAsia="Calibri"/>
                <w:lang w:eastAsia="en-US"/>
              </w:rPr>
              <w:t xml:space="preserve"> 160018, </w:t>
            </w:r>
            <w:r>
              <w:rPr>
                <w:bCs/>
                <w:color w:val="000000"/>
                <w:lang w:val="kk-KZ"/>
              </w:rPr>
              <w:t>г. Шымкент, ул. Туркестанская, 2/5-84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вгуста 2015 года</w:t>
            </w:r>
          </w:p>
          <w:p>
            <w:pPr>
              <w:pStyle w:val="Normal"/>
              <w:jc w:val="center"/>
              <w:rPr/>
            </w:pPr>
            <w:r>
              <w:rPr/>
              <w:t>11:50 ч.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ищество с ограниченной ответственностью «Казгеомаш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ОО «Казгеомаш»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kk-KZ"/>
              </w:rPr>
              <w:t>Республика Казахстан,</w:t>
            </w:r>
            <w:r>
              <w:rPr>
                <w:rFonts w:eastAsia="Calibri"/>
                <w:lang w:eastAsia="en-US"/>
              </w:rPr>
              <w:t xml:space="preserve"> 160800, </w:t>
            </w:r>
            <w:r>
              <w:rPr>
                <w:bCs/>
                <w:color w:val="000000"/>
                <w:lang w:val="kk-KZ"/>
              </w:rPr>
              <w:t>Южно-Казахстанская область,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Сайрамский район, Тассайский сельский округ, 119 квартал</w:t>
            </w:r>
          </w:p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августа 2015 года</w:t>
            </w:r>
          </w:p>
          <w:p>
            <w:pPr>
              <w:pStyle w:val="Normal"/>
              <w:jc w:val="center"/>
              <w:rPr/>
            </w:pPr>
            <w:r>
              <w:rPr/>
              <w:t>12:08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 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3. Конверт с тендерной заявкой вскрыт и он содержит: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28"/>
        <w:gridCol w:w="6085"/>
      </w:tblGrid>
      <w:tr>
        <w:trPr>
          <w:trHeight w:val="3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явки потенциального поставщика</w:t>
            </w:r>
          </w:p>
        </w:tc>
      </w:tr>
      <w:tr>
        <w:trPr>
          <w:trHeight w:val="18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ищество с ограниченной ответственностью «Казахстанская Нефтехимическая Компания Кемикал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ОО «Казахстанская Нефтехимическая Компания Кемикал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</w:t>
            </w:r>
            <w:r>
              <w:rPr>
                <w:bCs/>
              </w:rPr>
              <w:t>2,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открытом тендере; оригинал письма о том, что предприятие состоит в Реестре отечественных товаропроизводителей АО «ФНБ «Самрук-Казына»; нотариально засвидетельствованная копия сертификата ФОРМЫ СТ-</w:t>
            </w:r>
            <w:r>
              <w:rPr>
                <w:lang w:val="en-US"/>
              </w:rPr>
              <w:t>KZ</w:t>
            </w:r>
            <w:r>
              <w:rPr/>
              <w:t>; перечень предлагаемых товаров; оригинал справки о государственной регистрации юридического лица; нотариально засвидетельствованная копия Устава; нотариально засвидетельствованная копия решения о назначении первого руководителя; нотариально засвидетельствованная копия приказа о назначении первого руководителя; письмо об ознакомлении потенциального поставщика с условиями внесения в Перечень ненадежных потенциальных поставщиков Холдинга АО «ФНБ «Самрук-Казына»; доверенность на участие в тендере; техническая спецификация; образцы предлагаемого тов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варищество с ограниченной ответственностью «</w:t>
            </w:r>
            <w:r>
              <w:rPr>
                <w:bCs/>
                <w:lang w:val="en-US"/>
              </w:rPr>
              <w:t>STAT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ST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ОО «</w:t>
            </w:r>
            <w:r>
              <w:rPr>
                <w:bCs/>
                <w:lang w:val="en-US"/>
              </w:rPr>
              <w:t>STAT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ST</w:t>
            </w:r>
            <w:r>
              <w:rPr>
                <w:bCs/>
              </w:rPr>
              <w:t>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</w:t>
            </w:r>
            <w:r>
              <w:rPr>
                <w:bCs/>
              </w:rPr>
              <w:t>2,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открытом тендере; нотариально засвидетельствованная копия свидетельства по НДС; оригинал справки о государственной регистрации юридического лица; нотариально засвидетельствованная копия Устава; нотариально засвидетельствованная копия протокола общего собрания о назначении первого руководителя; нотариально засвидетельствованная копия протокола общего собрания о назначении первого руководителя; оригинал решения единственного участника о подтверждении полномочий первого руководителя; оригинал приказа о назначении первого руководителя; письмо об отсутствии необходимости наличия документов подтверждающих право на производство, переработку, поставку и реализацию продукции; письмо об ознакомлении потенциального поставщика с условиями внесения в Перечень ненадежных потенциальных поставщиков Холдинга АО «ФНБ «Самрук-Казына»; доверенность на участие в тендере; нотариально засвидетельствованная копия сертификата менеджмента качества; нотариально засвидетельствованная копия сертификата менеджмента профессиональной безопасности и здоровья; нотариально засвидетельствованная копия сертификата экологического менеджмента; нотариально засвидетельствованные копии сертификатов ФОРМЫ СТ-</w:t>
            </w:r>
            <w:r>
              <w:rPr>
                <w:lang w:val="en-US"/>
              </w:rPr>
              <w:t>KZ</w:t>
            </w:r>
            <w:r>
              <w:rPr/>
              <w:t>; нотариально засвидетельствованная копия сертификата соответствия; нотариально засвидетельствованная копия протокола испытаний; оригинал стандарта организации; оригинал паспорта качества; техническая спецификация; образцы предлагаемого товара.</w:t>
            </w:r>
          </w:p>
        </w:tc>
      </w:tr>
      <w:tr>
        <w:trPr>
          <w:trHeight w:val="69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ищество с ограниченной ответственностью «Транс Полиме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ОО «Транс Полимер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</w:t>
            </w:r>
            <w:r>
              <w:rPr>
                <w:bCs/>
              </w:rPr>
              <w:t>2,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открытом тендере; нотариально засвидетельствованная копия сертификата ФОРМЫ СТ-</w:t>
            </w:r>
            <w:r>
              <w:rPr>
                <w:lang w:val="en-US"/>
              </w:rPr>
              <w:t>KZ</w:t>
            </w:r>
            <w:r>
              <w:rPr/>
              <w:t>; нотариально засвидетельствованная копия сертификат соответствия; нотариально засвидетельствованная копия сертификата менеджмента качества с приложением; оригинал письма о том, что предприятие состоит в Реестре отечественных товаропроизводителей АО «ФНБ «Самрук-Казына»; нотариально засвидетельствованная копия справки о государственной перерегистрации юридического лица; нотариально засвидетельствованная копия Устава; нотариально засвидетельствованная копия решения о назначении первого руководителя; нотариально засвидетельствованная копия приказа о назначении первого руководителя; письмо об ознакомлении потенциального поставщика с условиями внесения в Перечень ненадежных потенциальных поставщиков Холдинга АО «ФНБ «Самрук-Казына»; доверенность на участие в тендере; детальные чертежи; стандарт организации; изменения внесенные в стандарты организации; письмо подтверждение о регистрации на сайте «Изменения №1»; экспертное заключение; разрешение на применение оборудования от МЧС РК; оригинал сертификата качества; нотариально засвидетельствованная копии счет-фактур и накладных; расчет доли Казахстанского содержания; справка об отсутствии налоговой задолженности; справка об отсутствии задолженности в банке; справка о наличии счетов; нотариально засвидетельствованная копия свидетельства по НДС; сведения о наличии и количестве работников; техническая спецификация; образцы предлагаемого товара.</w:t>
            </w:r>
          </w:p>
        </w:tc>
      </w:tr>
      <w:tr>
        <w:trPr>
          <w:trHeight w:val="14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варищество с ограниченной ответственностью «ВокХаус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ОО «ВокХаус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</w:t>
            </w:r>
            <w:r>
              <w:rPr>
                <w:bCs/>
              </w:rPr>
              <w:t>2,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открытом тендере; нотариально засвидетельствованная копия сертификата ФОРМЫ СТ-</w:t>
            </w:r>
            <w:r>
              <w:rPr>
                <w:lang w:val="en-US"/>
              </w:rPr>
              <w:t>KZ</w:t>
            </w:r>
            <w:r>
              <w:rPr/>
              <w:t>; нотариально засвидетельствованная копия сертификат соответствия; нотариально засвидетельствованная копия свидетельства о государственной регистрации юридического лица; нотариально засвидетельствованная копия Устава; нотариально засвидетельствованная копия решения о назначении первого руководителя; нотариально засвидетельствованная копия приказа о назначении первого руководителя; письмо об ознакомлении потенциального поставщика с условиями внесения в Перечень ненадежных потенциальных поставщиков Холдинга АО «ФНБ «Самрук-Казына»; доверенность на участие в тендере; стандарт организации; оригинал сертификата качества; расчет доли Казахстанского содержания; справка об отсутствии налоговой задолженности; справка об отсутствии задолженности в банке; нотариально засвидетельствованная копия свидетельства по НДС; сведения о наличии и количестве работников; техническая спецификация; образцы предлагаемого тов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ищество с ограниченной ответственностью «Казгеомаш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ОО «Казгеомаш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</w:t>
            </w:r>
            <w:r>
              <w:rPr>
                <w:bCs/>
              </w:rPr>
              <w:t>2,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открытом тендере; нотариально засвидетельствованные копии сертификатов ФОРМЫ СТ-</w:t>
            </w:r>
            <w:r>
              <w:rPr>
                <w:lang w:val="en-US"/>
              </w:rPr>
              <w:t>KZ</w:t>
            </w:r>
            <w:r>
              <w:rPr/>
              <w:t>; нотариально засвидетельствованная копия сертификата соответствия; нотариально засвидетельствованная копия свидетельства о государственной регистрации юридического лица; нотариально засвидетельствованная копия Устава; оригинал приказа о назначении первого руководителя; нотариально засвидетельствованная копия протокола общего собрания о назначении первого руководителя; письмо-уведомление об ознакомлении потенциального поставщика с условиями внесения в Перечень ненадежных потенциальных поставщиков Холдинга АО «ФНБ «Самрук-Казына»; доверенность на участие в тендере; копия удостоверение личности; гарантийное письмо; отзывы предприятий; техническая характеристика; рабочие чертежи; расчет технических характеристик; протокол испытания; фотография испытания каркаса фильтра; образцы предлагаемого товара; предложена дополнительная альтернативная техническая спецификация с образцом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tLeast" w:line="240"/>
        <w:ind w:left="60" w:firstLine="648"/>
        <w:jc w:val="both"/>
        <w:rPr/>
      </w:pPr>
      <w:r>
        <w:rPr>
          <w:bCs/>
        </w:rPr>
        <w:t xml:space="preserve">4. Жалобы и возражения против действий (или бездействий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с тендерными заявками не поступали. </w:t>
      </w:r>
    </w:p>
    <w:p>
      <w:pPr>
        <w:pStyle w:val="Normal"/>
        <w:widowControl w:val="false"/>
        <w:autoSpaceDE w:val="false"/>
        <w:spacing w:lineRule="atLeast" w:line="240"/>
        <w:ind w:left="60" w:firstLine="6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60" w:firstLine="648"/>
        <w:jc w:val="both"/>
        <w:rPr/>
      </w:pPr>
      <w:r>
        <w:rPr/>
        <w:t>5. Тендерные заявки от потенциальных поставщиков, после истечения окончательного срока их предоставления, не поступали.</w:t>
      </w:r>
    </w:p>
    <w:p>
      <w:pPr>
        <w:pStyle w:val="Style10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>Председатель тендерной комиссии</w:t>
        <w:tab/>
        <w:tab/>
        <w:tab/>
        <w:tab/>
        <w:tab/>
        <w:tab/>
        <w:t>Б. Орынбек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Заместитель Председателя тендерной комиссии</w:t>
        <w:tab/>
        <w:tab/>
        <w:tab/>
        <w:t xml:space="preserve"> </w:t>
        <w:tab/>
        <w:tab/>
        <w:t>С. Токашев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Члены тендерной комиссии:</w:t>
      </w:r>
    </w:p>
    <w:p>
      <w:pPr>
        <w:pStyle w:val="Normal"/>
        <w:spacing w:lineRule="auto" w:line="276" w:before="0" w:after="200"/>
        <w:ind w:left="708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. Асанов  </w:t>
      </w:r>
    </w:p>
    <w:p>
      <w:pPr>
        <w:pStyle w:val="Normal"/>
        <w:spacing w:lineRule="atLeast" w:line="240"/>
        <w:ind w:left="708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ind w:left="708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Е. Смаилов</w:t>
      </w:r>
    </w:p>
    <w:p>
      <w:pPr>
        <w:pStyle w:val="Normal"/>
        <w:spacing w:lineRule="atLeast" w:line="240"/>
        <w:ind w:left="708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Д. Шахмано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</w:t>
      </w:r>
    </w:p>
    <w:p>
      <w:pPr>
        <w:pStyle w:val="Style10"/>
        <w:spacing w:lineRule="atLeast" w:line="240"/>
        <w:ind w:left="0" w:hanging="0"/>
        <w:rPr/>
      </w:pPr>
      <w:r>
        <w:rPr/>
        <w:t>Секретарь тендерной комиссии</w:t>
        <w:tab/>
        <w:tab/>
        <w:tab/>
        <w:tab/>
        <w:tab/>
        <w:tab/>
        <w:tab/>
        <w:t>Е. Джолдыбаев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4">
    <w:name w:val="Знак Знак1 Знак Знак Знак Знак Знак Знак Знак4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Saltanat</dc:creator>
  <dc:description/>
  <cp:keywords/>
  <dc:language>en-US</dc:language>
  <cp:lastModifiedBy>Джолдыбаев Ерлан</cp:lastModifiedBy>
  <cp:lastPrinted>2015-04-07T14:34:00Z</cp:lastPrinted>
  <dcterms:modified xsi:type="dcterms:W3CDTF">2015-08-11T02:34:00Z</dcterms:modified>
  <cp:revision>1145</cp:revision>
  <dc:subject/>
  <dc:title>Протокол вскрытия конвертов с конкурсными заявками, </dc:title>
</cp:coreProperties>
</file>